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Order Reque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57"/>
        <w:gridCol w:w="601"/>
        <w:gridCol w:w="589"/>
        <w:gridCol w:w="215"/>
        <w:gridCol w:w="108"/>
        <w:gridCol w:w="921"/>
        <w:gridCol w:w="811"/>
        <w:gridCol w:w="805"/>
        <w:gridCol w:w="1361"/>
        <w:gridCol w:w="277"/>
        <w:gridCol w:w="72"/>
        <w:gridCol w:w="686"/>
        <w:gridCol w:w="394"/>
        <w:gridCol w:w="1444"/>
      </w:tblGrid>
      <w:tr>
        <w:trPr>
          <w:trHeight w:val="432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440" w:leader="none"/>
                <w:tab w:val="left" w:pos="4140" w:leader="none"/>
                <w:tab w:val="left" w:pos="4320" w:leader="none"/>
              </w:tabs>
              <w:rPr/>
            </w:pPr>
            <w:r>
              <w:rPr>
                <w:b/>
              </w:rPr>
              <w:t>Today’s Date:</w:t>
            </w:r>
            <w:r>
              <w:rPr/>
              <w:t xml:space="preserve"> </w:t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440" w:leader="none"/>
                <w:tab w:val="left" w:pos="4140" w:leader="none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440" w:leader="none"/>
                <w:tab w:val="left" w:pos="4140" w:leader="none"/>
                <w:tab w:val="left" w:pos="4320" w:leader="none"/>
              </w:tabs>
              <w:rPr/>
            </w:pPr>
            <w:r>
              <w:rPr>
                <w:b/>
              </w:rPr>
              <w:t xml:space="preserve">Requested Arrival Date: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440" w:leader="none"/>
                <w:tab w:val="left" w:pos="4140" w:leader="none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440" w:leader="none"/>
                <w:tab w:val="left" w:pos="4140" w:leader="none"/>
                <w:tab w:val="left" w:pos="4320" w:leader="none"/>
              </w:tabs>
              <w:rPr/>
            </w:pPr>
            <w:r>
              <w:rPr>
                <w:b/>
              </w:rPr>
              <w:t xml:space="preserve">Is Back Order O.K.? (Yes/No): 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440" w:leader="none"/>
                <w:tab w:val="left" w:pos="4140" w:leader="none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440" w:leader="none"/>
                <w:tab w:val="left" w:pos="4140" w:leader="none"/>
                <w:tab w:val="left" w:pos="43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Name of Requestor: </w:t>
            </w:r>
          </w:p>
        </w:tc>
        <w:tc>
          <w:tcPr>
            <w:tcW w:w="709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440" w:leader="none"/>
                <w:tab w:val="left" w:pos="4140" w:leader="none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440" w:leader="none"/>
                <w:tab w:val="left" w:pos="4140" w:leader="none"/>
                <w:tab w:val="left" w:pos="43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Company Name: </w:t>
            </w:r>
          </w:p>
        </w:tc>
        <w:tc>
          <w:tcPr>
            <w:tcW w:w="68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440" w:leader="none"/>
                <w:tab w:val="left" w:pos="4140" w:leader="none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440" w:leader="none"/>
                <w:tab w:val="left" w:pos="4140" w:leader="none"/>
                <w:tab w:val="left" w:pos="43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Project/Job Code: </w:t>
            </w:r>
          </w:p>
        </w:tc>
        <w:tc>
          <w:tcPr>
            <w:tcW w:w="68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440" w:leader="none"/>
                <w:tab w:val="left" w:pos="4140" w:leader="none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440" w:leader="none"/>
                <w:tab w:val="left" w:pos="4140" w:leader="none"/>
                <w:tab w:val="left" w:pos="43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Requestor’s Telephone: 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440" w:leader="none"/>
                <w:tab w:val="left" w:pos="4140" w:leader="none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440" w:leader="none"/>
                <w:tab w:val="left" w:pos="4140" w:leader="none"/>
                <w:tab w:val="left" w:pos="43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Requestor’s Fax: 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440" w:leader="none"/>
                <w:tab w:val="left" w:pos="4140" w:leader="none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440" w:leader="none"/>
                <w:tab w:val="left" w:pos="4140" w:leader="none"/>
                <w:tab w:val="left" w:pos="43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Vendor: </w:t>
            </w:r>
          </w:p>
        </w:tc>
        <w:tc>
          <w:tcPr>
            <w:tcW w:w="828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440" w:leader="none"/>
                <w:tab w:val="left" w:pos="4140" w:leader="none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440" w:leader="none"/>
                <w:tab w:val="left" w:pos="4140" w:leader="none"/>
                <w:tab w:val="left" w:pos="43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Vendor’s Telephone: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440" w:leader="none"/>
                <w:tab w:val="left" w:pos="4140" w:leader="none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440" w:leader="none"/>
                <w:tab w:val="left" w:pos="4140" w:leader="none"/>
                <w:tab w:val="left" w:pos="4320" w:leader="none"/>
              </w:tabs>
              <w:rPr>
                <w:b/>
                <w:b/>
              </w:rPr>
            </w:pPr>
            <w:r>
              <w:rPr>
                <w:b/>
              </w:rPr>
              <w:t>Vendor’s Fax: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440" w:leader="none"/>
                <w:tab w:val="left" w:pos="4140" w:leader="none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36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440" w:leader="none"/>
                <w:tab w:val="left" w:pos="4140" w:leader="none"/>
                <w:tab w:val="left" w:pos="43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3600" w:leader="none"/>
                <w:tab w:val="left" w:pos="4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4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3600" w:leader="none"/>
                <w:tab w:val="left" w:pos="4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oduct Name/Description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3600" w:leader="none"/>
                <w:tab w:val="left" w:pos="4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atalogue Numbe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3600" w:leader="none"/>
                <w:tab w:val="left" w:pos="4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ic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3600" w:leader="none"/>
                <w:tab w:val="left" w:pos="4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umber of Items</w:t>
            </w:r>
          </w:p>
        </w:tc>
      </w:tr>
      <w:tr>
        <w:trPr>
          <w:trHeight w:val="43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3600" w:leader="none"/>
                <w:tab w:val="left" w:pos="4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3600" w:leader="none"/>
                <w:tab w:val="left" w:pos="43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3600" w:leader="none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3600" w:leader="none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3600" w:leader="none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3600" w:leader="none"/>
                <w:tab w:val="left" w:pos="4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3600" w:leader="none"/>
                <w:tab w:val="left" w:pos="43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3600" w:leader="none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3600" w:leader="none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3600" w:leader="none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3600" w:leader="none"/>
                <w:tab w:val="left" w:pos="4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3600" w:leader="none"/>
                <w:tab w:val="left" w:pos="43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3600" w:leader="none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3600" w:leader="none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3600" w:leader="none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3600" w:leader="none"/>
                <w:tab w:val="left" w:pos="4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3600" w:leader="none"/>
                <w:tab w:val="left" w:pos="43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3600" w:leader="none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3600" w:leader="none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3600" w:leader="none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3600" w:leader="none"/>
                <w:tab w:val="left" w:pos="4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3600" w:leader="none"/>
                <w:tab w:val="left" w:pos="43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3600" w:leader="none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3600" w:leader="none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3600" w:leader="none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3600" w:leader="none"/>
                <w:tab w:val="left" w:pos="4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3600" w:leader="none"/>
                <w:tab w:val="left" w:pos="43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3600" w:leader="none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3600" w:leader="none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3600" w:leader="none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360"/>
          <w:tab w:val="left" w:pos="3600" w:leader="none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60"/>
          <w:tab w:val="left" w:pos="2070" w:leader="none"/>
          <w:tab w:val="left" w:pos="3600" w:leader="none"/>
          <w:tab w:val="left" w:pos="4320" w:leader="none"/>
        </w:tabs>
        <w:rPr>
          <w:sz w:val="20"/>
        </w:rPr>
      </w:pPr>
      <w:r>
        <w:rPr>
          <w:b/>
          <w:sz w:val="20"/>
        </w:rPr>
        <w:tab/>
      </w:r>
    </w:p>
    <w:p>
      <w:pPr>
        <w:pStyle w:val="Normal"/>
        <w:tabs>
          <w:tab w:val="clear" w:pos="360"/>
          <w:tab w:val="left" w:pos="2070" w:leader="none"/>
          <w:tab w:val="left" w:pos="3600" w:leader="none"/>
          <w:tab w:val="left" w:pos="43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3600" w:leader="none"/>
          <w:tab w:val="left" w:pos="4320" w:leader="none"/>
        </w:tabs>
        <w:rPr>
          <w:b/>
          <w:b/>
        </w:rPr>
      </w:pPr>
      <w:r>
        <w:rPr>
          <w:b/>
        </w:rPr>
        <w:t>Signature of Requestor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ab/>
        <w:tab/>
        <w:tab/>
      </w:r>
      <w:r>
        <w:rPr>
          <w:i/>
          <w:sz w:val="20"/>
        </w:rPr>
        <w:t>(required)</w:t>
      </w:r>
    </w:p>
    <w:p>
      <w:pPr>
        <w:pStyle w:val="Normal"/>
        <w:tabs>
          <w:tab w:val="clear" w:pos="360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60"/>
          <w:tab w:val="left" w:pos="4320" w:leader="none"/>
        </w:tabs>
        <w:rPr>
          <w:b/>
          <w:b/>
        </w:rPr>
      </w:pPr>
      <w:r>
        <w:rPr>
          <w:b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160"/>
        <w:gridCol w:w="1944"/>
        <w:gridCol w:w="2160"/>
        <w:gridCol w:w="450"/>
      </w:tblGrid>
      <w:tr>
        <w:trPr>
          <w:trHeight w:val="576" w:hRule="atLeast"/>
        </w:trPr>
        <w:tc>
          <w:tcPr>
            <w:tcW w:w="86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MRI USE ONLY</w:t>
            </w:r>
          </w:p>
        </w:tc>
      </w:tr>
      <w:tr>
        <w:trPr>
          <w:trHeight w:val="432" w:hRule="atLeast"/>
        </w:trPr>
        <w:tc>
          <w:tcPr>
            <w:tcW w:w="19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Ordered by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Job Code #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" w:hRule="exact"/>
        </w:trPr>
        <w:tc>
          <w:tcPr>
            <w:tcW w:w="19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9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Date Ordered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PO Number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" w:hRule="exact"/>
        </w:trPr>
        <w:tc>
          <w:tcPr>
            <w:tcW w:w="19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360"/>
          <w:tab w:val="left" w:pos="432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right="-630" w:hanging="0"/>
      <w:rPr>
        <w:sz w:val="20"/>
      </w:rPr>
    </w:pPr>
    <w:r>
      <w:rPr>
        <w:sz w:val="20"/>
      </w:rPr>
      <w:t>Molecular Medicine Research Institute</w:t>
      <w:tab/>
      <w:tab/>
      <w:tab/>
      <w:tab/>
      <w:tab/>
      <w:tab/>
      <w:tab/>
      <w:tab/>
      <w:tab/>
      <w:tab/>
      <w:tab/>
      <w:tab/>
      <w:tab/>
      <w:tab/>
      <w:tab/>
      <w:t>Rev. 1-16-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118485" cy="520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118485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pperplate Gothic Bold;Courier New" w:hAnsi="Copperplate Gothic Bold;Courier New" w:cs="Copperplate Gothic Bold;Courier New"/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20:23:00Z</dcterms:created>
  <dc:creator>Susy Rocco</dc:creator>
  <dc:description/>
  <cp:keywords/>
  <dc:language>en-US</dc:language>
  <cp:lastModifiedBy>Jan Rydzewski</cp:lastModifiedBy>
  <cp:lastPrinted>2010-01-15T16:03:00Z</cp:lastPrinted>
  <dcterms:modified xsi:type="dcterms:W3CDTF">2015-03-10T20:28:00Z</dcterms:modified>
  <cp:revision>97</cp:revision>
  <dc:subject/>
  <dc:title>MMRI</dc:title>
</cp:coreProperties>
</file>